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ĞERLENDİRME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u tutanak "Öğretim Üyesi Dışındaki Öğretim Elemanı Kadrolarına Naklen veya Açıktan Yapılacak Atamalarda Uygulanacak Merkezi Sınav ile Giriş Sınavlarına İlişkin Usul ve Esaslar Hakkında Yönetmelik"esas alınarak hazırlanmıştı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Fakülteler, Yüksekokullar ve Rektörlük Örgütü için ilan edilen Öğretim Görevlisi ve Araştırma Görevlisi kadrolarına başvuran adaylar içindi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 NO</w:t>
        <w:tab/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 TARİHİ</w:t>
        <w:tab/>
        <w:tab/>
        <w:tab/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BİRİMİ</w:t>
        <w:tab/>
        <w:tab/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Ü</w:t>
        <w:tab/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</w:t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 EDİLEN KADRO</w:t>
        <w:tab/>
        <w:t xml:space="preserve"> ÜNVANI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 EDİLEN KADRO DEREC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 EDİLEN KADRO ADEDİ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276"/>
        <w:gridCol w:w="1559"/>
        <w:gridCol w:w="1559"/>
        <w:gridCol w:w="1418"/>
        <w:gridCol w:w="1559"/>
        <w:gridCol w:w="1417"/>
        <w:gridCol w:w="141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IN ADI VE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IN İLGİLİ ALES PU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İLİ ALES PUANININ (%30)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IN LİSANS MEZUNİYET N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IN LİSANS MEZUNİYET NOTUNUN                          (%30) 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IN YABANCI DİL  PU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AYIN YABANCI DİL  PUANININ (%10) 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AYIN GİRİŞ SINAV NOTU               (Yazıl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IN GİRİŞ SINAV NOTUNUN (Yazıl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%30)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YIN DEĞERLENDİRME NOT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A+B+C+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İlan edilen ………………………kadrosu için yapılan değerlendirmede yukarıda başarı sırasına göre belirtilen adayların yapılan giriş sınavında başarılı olduklarına karar verilmiştir.    ……/……/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AV KOMİSYON ÜYEL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BAŞKAN                                                                                                                  ÜYE                                                                                          ÜYE (Raportö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Öğretim Üyesi Dışındaki Öğretim Elemanı Kadrolarına Naklen veya Açıktan Yapılacak Atamalarda Uygulanacak Merkezi Sınav ile Giriş Sınavlarına İlişkin Usul ve Esaslar Hakkında Yönetmeliği dikkatlice okuyunuz.)</w:t>
      </w:r>
    </w:p>
    <w:sectPr>
      <w:type w:val="nextPage"/>
      <w:pgSz w:orient="landscape" w:w="16838" w:h="11906"/>
      <w:pgMar w:left="426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3:00Z</dcterms:created>
  <dc:creator>Personel</dc:creator>
  <dc:description/>
  <cp:keywords/>
  <dc:language>en-US</dc:language>
  <cp:lastModifiedBy>prs</cp:lastModifiedBy>
  <cp:lastPrinted>2017-05-23T15:02:00Z</cp:lastPrinted>
  <dcterms:modified xsi:type="dcterms:W3CDTF">2019-01-17T07:36:00Z</dcterms:modified>
  <cp:revision>10</cp:revision>
  <dc:subject/>
  <dc:title>TIP FAKÜLTESİ DEKANLIĞINA</dc:title>
</cp:coreProperties>
</file>