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İŞ SINAV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AZIL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(Bu tutanak “Öğretim Üyesi Dışındaki Öğretim Elemanı Kadrolarına Naklen veya Açıktan Yapılacak Atamalarda Uygulanacak Merkezi Sınav ile Giriş Sınavlarına İlişkin Usul ve Esaslar Hakkında Yönetmelik” esas alınarak hazırlanmıştır.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Öğretim Görevlisi ve Araştırma Görevlisi  kadrolarına başvuran adaylar içindir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AYIN ADI VE SOYADI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DUĞU BİRİM</w:t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AŞVURDUĞU BÖLÜM </w:t>
        <w:tab/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ŞVURDUĞU ANABİLİM DALI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İLAN EDİLEN KADRO VE DERECESİ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İRİŞ SINAVININ YAPILDIĞI YER VE TARİHİ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İlan edilen ……………………………. kadrosuna başvuran adayın giriş sınavı sonucunda sınav komisyonunca yapılan değerlendirmede, adaya yüz üzerinden ………………… notu verilmesi uygun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NAV KOMİSYON ÜYE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ŞKAN</w:t>
        <w:tab/>
        <w:tab/>
        <w:tab/>
        <w:tab/>
        <w:tab/>
        <w:t>ÜYE</w:t>
        <w:tab/>
        <w:tab/>
        <w:tab/>
        <w:tab/>
        <w:t>ÜYE (Raportö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Giriş sınav tutanağı (yazılı) her aday için ayrı ayrı düzenlen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6:00Z</dcterms:created>
  <dc:creator>Personel</dc:creator>
  <dc:description/>
  <cp:keywords/>
  <dc:language>en-US</dc:language>
  <cp:lastModifiedBy>prs</cp:lastModifiedBy>
  <cp:lastPrinted>2011-12-22T09:49:00Z</cp:lastPrinted>
  <dcterms:modified xsi:type="dcterms:W3CDTF">2019-01-15T13:03:00Z</dcterms:modified>
  <cp:revision>15</cp:revision>
  <dc:subject/>
  <dc:title>TIP FAKÜLTESİ DEKANLIĞINA</dc:title>
</cp:coreProperties>
</file>