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"/>
        <w:gridCol w:w="1978"/>
        <w:gridCol w:w="73"/>
        <w:gridCol w:w="88"/>
        <w:gridCol w:w="1267"/>
        <w:gridCol w:w="703"/>
        <w:gridCol w:w="156"/>
        <w:gridCol w:w="696"/>
        <w:gridCol w:w="69"/>
        <w:gridCol w:w="644"/>
        <w:gridCol w:w="29"/>
        <w:gridCol w:w="248"/>
        <w:gridCol w:w="579"/>
        <w:gridCol w:w="80"/>
        <w:gridCol w:w="907"/>
        <w:gridCol w:w="147"/>
        <w:gridCol w:w="495"/>
        <w:gridCol w:w="642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ı ve Soyadı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Unvanı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cil Numaras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.C. Kimlik Numaras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dro Dereces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Görev Yaptığı Birim (Rektörlük, Fakülte, Enstitü, Yüksekokul, Devlet Konservatuarı, Meslek Yüksekokulu)  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Kamu Konutları Kanunu kapsamına giren kurum ve kuruluşlarda bulunduğ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dari görev ve sürel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dari Görevi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aşlama Tarihi (gg/aa/yyyy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tiş Tarihi (gg/aa/yyyy)</w:t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Ev Adresi </w:t>
            </w:r>
          </w:p>
        </w:tc>
        <w:tc>
          <w:tcPr>
            <w:tcW w:w="58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posta Adresi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İş Telefonu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 Telefonu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mu Konutları Kanunu kapsamına giren kurum ve kuruluşlarda geçen hizmet süre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mu Konutları Kanunu kapsamına giren kurumlardan daha önce yararlanmış ise konutta oturduğu sü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mu Konutları Kanunu kapsamına giren kurum ve kuruluşlarda konut tahsisi için beklediği sü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deni H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kâ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l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u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nunen bakmakla mükellef bulunduğu çocuk sayısı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şi ve çocuklar dışında Kanunen bakmakla mükellef bulunduğu ve konutta birlikte oturacağı aile fert sayısı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onut tahsis talebinde bulunan personelin aylık ve özlük hakları hariç her türlü aylık ve yıllık gelirler ve konutta birlikte oturacağı aile fertlerinin gelirleri toplamı, TL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Eşiniz Kamu Konutları Kanunu kapsamına giren kurum ve kuruluşlarda çalışıyor mu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ı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Konutun bulunduğu il veya ilçenin belediye ve mücavir alan sınırları içinde kendisinin, eşinin, çocuğunun ve bakmakla mükellef bulunduğu konutta birlikte oturacağı aile fertlerinin oturmaya elverişli konut var mı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tr-TR"/>
              </w:rPr>
              <w:t>(Cevabınız evetse, lütfen sayısını yazınız?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ı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urum ve kuruluşların mevzuatına göre kademe ilerlemesi veya derece yükseltilmesinin durdurulması veya bu cezaya eş veya daha ağır bir disiplin cezası aldınız mı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ı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Görev ihmal veya suiistimalden mahkûmiyet aldınız mı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ı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Eşinin ve kanunen bakmakla mükellef bulunduğu çocukların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tr-TR"/>
              </w:rPr>
              <w:t>(Ayrılan alanın yetmemesi durumunda sayfanın arkasına yazınız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dı ve Soyadı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Doğum Yeri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Doğum Tarihi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Eğitim Durumu</w:t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Eşiniz ve çocuklarınız dışında, kanunen bakmakla yükümlü olduğunuz ve kamu konutunda birlikte oturacağınız aile fertlerini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tr-TR"/>
              </w:rPr>
              <w:t>(Ayrılan alanın yetmemesi durumunda sayfanın arkasına yazınız)</w:t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dı ve Soyadı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Doğum Yeri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Doğum Tarihi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akınlığı</w:t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Halen oturduğu konutu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ime ait olduğu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anı (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resi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irası (TL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Tahsisini istediği konutu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resi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anı (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Bu beyannamenin tarafımdan düzenlendiğini ve içindeki bilgilerin doğru olduğunu, yanlış ve noksanlıktan doğacak sorumluluğu kabul ettiğimi, tarafıma tahsis edilen lojmanı 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şim, çocuklarım ve kanunen bakmakla yükümlü olduğum yakınlarım dışında başka kimseye kullandırtmayacağımı,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durumumda değişiklik olduğunda bildireceğimi beyan ve taahhüt ederim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23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993"/>
      <w:gridCol w:w="1993"/>
      <w:gridCol w:w="1993"/>
      <w:gridCol w:w="1994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  <w:b/>
              <w:sz w:val="20"/>
              <w:szCs w:val="20"/>
            </w:rPr>
            <w:t>Başvuran Personel</w:t>
          </w:r>
        </w:p>
      </w:tc>
      <w:tc>
        <w:tcPr>
          <w:tcW w:w="3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  <w:b/>
              <w:sz w:val="20"/>
              <w:szCs w:val="20"/>
            </w:rPr>
            <w:t>Onaylayan Birim Yöneticisi</w:t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Calibri"/>
            </w:rPr>
          </w:pPr>
          <w:r>
            <w:rPr>
              <w:rFonts w:eastAsia="Times New Roman" w:cs="Calibri"/>
              <w:b/>
              <w:lang w:eastAsia="tr-TR"/>
            </w:rPr>
            <w:t>Unvanı, Adı ve Soyadı:</w:t>
          </w:r>
        </w:p>
      </w:tc>
      <w:tc>
        <w:tcPr>
          <w:tcW w:w="3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Görevi:</w:t>
          </w:r>
        </w:p>
      </w:tc>
      <w:tc>
        <w:tcPr>
          <w:tcW w:w="3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3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Calibri"/>
            </w:rPr>
          </w:pPr>
          <w:r>
            <w:rPr>
              <w:rFonts w:eastAsia="Times New Roman" w:cs="Calibri"/>
              <w:b/>
              <w:lang w:eastAsia="tr-TR"/>
            </w:rPr>
            <w:t>Tarih / İmza: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b/>
        <w:color w:val="C00000"/>
        <w:lang w:eastAsia="tr-TR"/>
      </w:rPr>
      <w:t xml:space="preserve">T.C. TRABZON ÜNİVERSİTESİ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b/>
        <w:color w:val="C00000"/>
        <w:lang w:eastAsia="tr-TR"/>
      </w:rPr>
      <w:t>KAMU KONUTLARI TAHSİS, TALEP VE DEĞİŞİKLİK BEYANNAMESİ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color w:val="C00000"/>
        <w:sz w:val="16"/>
        <w:szCs w:val="16"/>
        <w:lang w:eastAsia="tr-TR"/>
      </w:rPr>
    </w:pPr>
    <w:r>
      <w:rPr>
        <w:rFonts w:eastAsia="Times New Roman" w:cs="Calibri"/>
        <w:b/>
        <w:color w:val="C00000"/>
        <w:sz w:val="16"/>
        <w:szCs w:val="16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3:00Z</dcterms:created>
  <dc:creator>Sony</dc:creator>
  <dc:description/>
  <cp:keywords/>
  <dc:language>en-US</dc:language>
  <cp:lastModifiedBy>hp compaq</cp:lastModifiedBy>
  <dcterms:modified xsi:type="dcterms:W3CDTF">2019-01-06T15:06:00Z</dcterms:modified>
  <cp:revision>13</cp:revision>
  <dc:subject/>
  <dc:title/>
</cp:coreProperties>
</file>