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ğitim Öğretim Çalışmasının Adı:</w:t>
      </w:r>
      <w:r>
        <w:rPr>
          <w:rFonts w:cs="Calibri" w:ascii="Calibri" w:hAnsi="Calibri"/>
          <w:sz w:val="22"/>
          <w:szCs w:val="22"/>
        </w:rPr>
        <w:t xml:space="preserve"> Fakülte – </w:t>
      </w:r>
      <w:r>
        <w:rPr/>
        <w:t>Okul İşbirliği Kapsamında Yürütülecek Uygulamalar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18"/>
        <w:gridCol w:w="283"/>
        <w:gridCol w:w="992"/>
        <w:gridCol w:w="1276"/>
        <w:gridCol w:w="567"/>
        <w:gridCol w:w="1134"/>
        <w:gridCol w:w="709"/>
        <w:gridCol w:w="1134"/>
        <w:gridCol w:w="709"/>
        <w:gridCol w:w="850"/>
        <w:gridCol w:w="1418"/>
        <w:gridCol w:w="1275"/>
        <w:gridCol w:w="1276"/>
      </w:tblGrid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ulun Ad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ulun Adre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-Soyad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Numaras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ks Numarası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Posta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ul Müdür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ul Koordinatör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örevlendirilen Personel ve Uygulama Öğretmeninin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an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ör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ğum Tari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p Telefonu Numaras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.C. Kimlik Numaras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BAN Numar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nka Adı ve Şub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NEMLİ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Herhangi bir Vakıfbank Şubesinde açılmış </w:t>
      </w:r>
      <w:r>
        <w:rPr>
          <w:rFonts w:cs="Calibri" w:ascii="Calibri" w:hAnsi="Calibri"/>
          <w:b/>
          <w:sz w:val="22"/>
          <w:szCs w:val="22"/>
          <w:u w:val="single"/>
        </w:rPr>
        <w:t>aktif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İBAN Numaraları ve T.C. Kimlik Numaraları yazılacaktı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...........- .............  Eğitim Öğretim Yılı ............. Yarıyılında Fakülte – Okul İşbirliği Protokolü Çerçevesinde Trabzon Üniversitesi Fatih Eğitim Fakültesi’nde Görevlendirilen okulumuz personeli ve öğretmenlerin bilgilerinin doğru ve eksiksiz olduğunu beyan ederim. </w:t>
      </w:r>
    </w:p>
    <w:p>
      <w:pPr>
        <w:pStyle w:val="Normal"/>
        <w:ind w:left="920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ul Müdürü</w:t>
        <w:tab/>
        <w:t>:</w:t>
      </w:r>
    </w:p>
    <w:p>
      <w:pPr>
        <w:pStyle w:val="Normal"/>
        <w:ind w:left="920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h</w:t>
        <w:tab/>
        <w:tab/>
        <w:t>:</w:t>
      </w:r>
    </w:p>
    <w:p>
      <w:pPr>
        <w:pStyle w:val="Normal"/>
        <w:ind w:left="9204" w:firstLine="708"/>
        <w:rPr/>
      </w:pPr>
      <w:r>
        <w:rPr>
          <w:rFonts w:cs="Calibri" w:ascii="Calibri" w:hAnsi="Calibri"/>
          <w:b/>
          <w:sz w:val="20"/>
          <w:szCs w:val="20"/>
        </w:rPr>
        <w:t>İmza</w:t>
        <w:tab/>
        <w:tab/>
        <w:t>:</w:t>
      </w:r>
    </w:p>
    <w:sectPr>
      <w:headerReference w:type="default" r:id="rId2"/>
      <w:type w:val="nextPage"/>
      <w:pgSz w:orient="landscape" w:w="16838" w:h="11906"/>
      <w:pgMar w:left="851" w:right="454" w:gutter="0" w:header="45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Fakülte – Okul İşbirliği Protokolü Çerçevesinde Trabzon Üniversitesi Fatih Eğitim Fakültesi’nde Görevlendirilen Milli Eğitim Bakanlığı Personel ve Öğretmenleri Banka Hesabı Bilgile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ind w:right="-126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4:00Z</dcterms:created>
  <dc:creator>XP_Pro</dc:creator>
  <dc:description/>
  <dc:language>en-US</dc:language>
  <cp:lastModifiedBy>Fatih</cp:lastModifiedBy>
  <cp:lastPrinted>2013-02-13T15:39:00Z</cp:lastPrinted>
  <dcterms:modified xsi:type="dcterms:W3CDTF">2018-09-18T10:24:00Z</dcterms:modified>
  <cp:revision>2</cp:revision>
  <dc:subject/>
  <dc:title>2008-2009 Eğitim-Öğretim Yılı Güz Yarıyılında Fakülte-Okul İşbirliği Protokolü Çerçevesinde KTÜ Fatih Eğitim Fakültesinde Görevlendirilecek Milli Eğitim Bakanlığı Personel ve Öğretmen Çizelgesi</dc:title>
</cp:coreProperties>
</file>