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16"/>
        <w:gridCol w:w="1622"/>
        <w:gridCol w:w="1810"/>
        <w:gridCol w:w="1078"/>
        <w:gridCol w:w="1366"/>
        <w:gridCol w:w="1675"/>
        <w:gridCol w:w="1404"/>
      </w:tblGrid>
      <w:tr>
        <w:trPr/>
        <w:tc>
          <w:tcPr>
            <w:tcW w:w="1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rabzon Üniversitesi Vakfıkebir MYO 2019-2020 Eğitim Öğretim Yılı Güz Yarıyılı Merkezi Yerleştirme Puanına Göre Yatay Geçiş Sonuçları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ı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.C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d / Soyad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kuduğu Üniversit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Giriş Yıl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YT PUA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ÖLÜM TYT PUAN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ÇIKLAMA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3316127515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Yücel YILMAZ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Bayburt Üniversites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1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09,5223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215,544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Yetersiz Puan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88CC"/>
      <w:sz w:val="20"/>
      <w:szCs w:val="20"/>
      <w:u w:val="non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5:00Z</dcterms:created>
  <dc:creator>Casper</dc:creator>
  <dc:description/>
  <dc:language>en-US</dc:language>
  <cp:lastModifiedBy>cinar</cp:lastModifiedBy>
  <cp:lastPrinted>2019-09-02T11:31:00Z</cp:lastPrinted>
  <dcterms:modified xsi:type="dcterms:W3CDTF">2019-09-02T13:45:00Z</dcterms:modified>
  <cp:revision>2</cp:revision>
  <dc:subject/>
  <dc:title/>
</cp:coreProperties>
</file>